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ooking at my Measurement Brochure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mes:    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5"/>
        <w:gridCol w:w="2475"/>
        <w:gridCol w:w="2475"/>
      </w:tblGrid>
      <w:tr>
        <w:trPr>
          <w:trHeight w:val="16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planned my brochu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7.1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it by mysel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most of it by mysel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some of it by myself</w:t>
            </w:r>
          </w:p>
        </w:tc>
      </w:tr>
      <w:tr>
        <w:trPr>
          <w:trHeight w:val="1945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decided what to write on i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wrote my sentences by mysel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d some help with my sentenc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d help with all my sentences</w:t>
            </w:r>
          </w:p>
        </w:tc>
      </w:tr>
      <w:tr>
        <w:trPr>
          <w:trHeight w:val="1660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decided which pictures to u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it by mysel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most of it by mysel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id some of it by myself</w:t>
            </w:r>
          </w:p>
        </w:tc>
      </w:tr>
      <w:tr>
        <w:trPr>
          <w:trHeight w:val="172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ooking at the brochu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0800</wp:posOffset>
                      </wp:positionV>
                      <wp:extent cx="708660" cy="5302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55pt;margin-top:4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thing was interest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1435</wp:posOffset>
                      </wp:positionV>
                      <wp:extent cx="680085" cy="5302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4.05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it was interest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8100</wp:posOffset>
                      </wp:positionV>
                      <wp:extent cx="651510" cy="5302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65pt;margin-top:3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y some of it was interesting</w:t>
            </w:r>
          </w:p>
        </w:tc>
      </w:tr>
      <w:tr>
        <w:trPr>
          <w:trHeight w:val="2062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s the brochure telling you important safety information?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thing was important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it was importa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y some of it was important.</w:t>
            </w:r>
          </w:p>
        </w:tc>
      </w:tr>
      <w:tr>
        <w:trPr>
          <w:trHeight w:val="1738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enjoyed making this brochu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</wp:posOffset>
                      </wp:positionV>
                      <wp:extent cx="708660" cy="5302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530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5pt;margin-top:9pt;width:55.7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was easy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680085" cy="5302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53028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53.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4379595</wp:posOffset>
                      </wp:positionV>
                      <wp:extent cx="651510" cy="5302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1.5pt;margin-top:344.85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of it was easy to d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2870</wp:posOffset>
                      </wp:positionV>
                      <wp:extent cx="651510" cy="5302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5302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5pt;margin-top:8.1pt;width:51.25pt;height:41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ould only do some of 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7" w:gutter="0" w:header="0" w:top="54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6:24:00Z</dcterms:created>
  <dc:creator>Student</dc:creator>
  <dc:description/>
  <cp:keywords/>
  <dc:language>en-US</dc:language>
  <cp:lastModifiedBy>marynan</cp:lastModifiedBy>
  <dcterms:modified xsi:type="dcterms:W3CDTF">2009-03-09T17:35:00Z</dcterms:modified>
  <cp:revision>5</cp:revision>
  <dc:subject/>
  <dc:title>PowerPoint Measurement Presentation  </dc:title>
</cp:coreProperties>
</file>